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ŁĄCZNI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ta cenowa pieczy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134"/>
        <w:gridCol w:w="1040"/>
        <w:gridCol w:w="193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łki zwyk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sztu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eb krojony 6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sztu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ość i asortyment zamawianych towarów może ulec niewielkiej 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1:00Z</dcterms:created>
  <dc:creator>ZSP</dc:creator>
  <dc:description/>
  <dc:language>en-US</dc:language>
  <cp:lastModifiedBy>Roman</cp:lastModifiedBy>
  <cp:lastPrinted>2005-10-04T09:20:00Z</cp:lastPrinted>
  <dcterms:modified xsi:type="dcterms:W3CDTF">2006-09-20T08:11:00Z</dcterms:modified>
  <cp:revision>2</cp:revision>
  <dc:subject/>
  <dc:title>ZAŁĄCZNIK NR </dc:title>
</cp:coreProperties>
</file>